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10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rFonts w:cs="Tahoma" w:ascii="Calibri" w:hAnsi="Calibri"/>
        </w:rPr>
        <w:t>Το Υ.Σ. αποφάσισε να διαθέσει ολικά την παρακάτω εκπαιδευτικό Δ.Ε. για το διδακτικό έτος 2015-2016, με αίτησή της</w:t>
      </w:r>
      <w:r>
        <w:rPr/>
        <w:t>, ως ακολούθως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113"/>
        <w:gridCol w:w="1587"/>
        <w:gridCol w:w="1620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χολείο Λειτουργικής Θέ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χολείο Ολικής διάθεσης στην Πρωτοβάθμια Εκπαίδευσ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ρίντα Όλγ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ΠΕ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Πληροφορικ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ΕΠΑΛ Αγρινίου (Α.Φ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ό Σχολείο Μεσολογγίου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Calibri" w:hAnsi="Calibri"/>
        </w:rPr>
        <w:t xml:space="preserve">Η παραπάνω εκπαιδευτικός θα αποδεσμευτεί όταν αναλάβει υπηρεσία στο σχολείο της ο αντικαταστάτης της, δηλαδή ο </w:t>
      </w:r>
      <w:r>
        <w:rPr>
          <w:rFonts w:cs="Tahoma" w:ascii="Calibri" w:hAnsi="Calibri"/>
          <w:b/>
        </w:rPr>
        <w:t>Κούρτης Δημήτριος</w:t>
      </w:r>
      <w:r>
        <w:rPr>
          <w:rFonts w:cs="Tahoma" w:ascii="Calibri" w:hAnsi="Calibri"/>
        </w:rPr>
        <w:t xml:space="preserve">, εκπαιδευτικός κλάδου ΠΕ20 (Πληροφορικής) της Πρωτοβάθμιας Εκπαίδευσης Αιτωλ/νίας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</w:t>
      </w:r>
      <w:r>
        <w:rPr>
          <w:rFonts w:cs="Calibri" w:ascii="Calibri" w:hAnsi="Calibri"/>
        </w:rPr>
        <w:t xml:space="preserve">                                  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260" w:right="14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9:00Z</dcterms:created>
  <dc:creator>EIRHNH_DIEYTHINSH</dc:creator>
  <dc:description/>
  <cp:keywords/>
  <dc:language>en-US</dc:language>
  <cp:lastModifiedBy>OWNER</cp:lastModifiedBy>
  <cp:lastPrinted>2015-10-13T18:08:00Z</cp:lastPrinted>
  <dcterms:modified xsi:type="dcterms:W3CDTF">2015-10-13T15:08:00Z</dcterms:modified>
  <cp:revision>33</cp:revision>
  <dc:subject/>
  <dc:title/>
</cp:coreProperties>
</file>